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4" w:leader="none"/>
        </w:tabs>
        <w:spacing w:lineRule="exact" w:line="220"/>
        <w:ind w:left="1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44" w:leader="none"/>
        </w:tabs>
        <w:spacing w:lineRule="exact" w:line="220"/>
        <w:ind w:left="11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44" w:leader="none"/>
        </w:tabs>
        <w:spacing w:lineRule="exact" w:line="240"/>
        <w:ind w:left="11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tab/>
      </w:r>
    </w:p>
    <w:p>
      <w:pPr>
        <w:pStyle w:val="Normal"/>
        <w:spacing w:lineRule="exact" w:line="240" w:before="0" w:after="0"/>
        <w:ind w:left="11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Normal"/>
        <w:spacing w:lineRule="exact" w:line="240" w:before="0" w:after="0"/>
        <w:ind w:left="11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 политики</w:t>
      </w:r>
    </w:p>
    <w:p>
      <w:pPr>
        <w:pStyle w:val="Normal"/>
        <w:spacing w:lineRule="exact" w:line="240" w:before="0" w:after="0"/>
        <w:ind w:left="11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exact" w:line="240" w:before="0" w:after="0"/>
        <w:ind w:left="11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               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осударственной  итоговой аттестации в форме основного государственного экзамена выпускников, освоивших образовательные программы основного общего образования по обществознанию, химии, информатике и информационно-коммуникационным технологиям (ИКТ), литературе, географии, истории, биологии, физике, в Волгоградской области                           в мае-июне 2019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3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699"/>
        <w:gridCol w:w="567"/>
        <w:gridCol w:w="2839"/>
        <w:gridCol w:w="567"/>
        <w:gridCol w:w="425"/>
        <w:gridCol w:w="567"/>
        <w:gridCol w:w="567"/>
        <w:gridCol w:w="703"/>
        <w:gridCol w:w="428"/>
        <w:gridCol w:w="429"/>
        <w:gridCol w:w="426"/>
        <w:gridCol w:w="566"/>
        <w:gridCol w:w="425"/>
        <w:gridCol w:w="419"/>
        <w:gridCol w:w="6"/>
        <w:gridCol w:w="419"/>
        <w:gridCol w:w="430"/>
        <w:gridCol w:w="428"/>
        <w:gridCol w:w="426"/>
        <w:gridCol w:w="502"/>
        <w:gridCol w:w="348"/>
        <w:gridCol w:w="426"/>
        <w:gridCol w:w="324"/>
        <w:gridCol w:w="32"/>
        <w:gridCol w:w="392"/>
        <w:gridCol w:w="32"/>
        <w:gridCol w:w="352"/>
        <w:gridCol w:w="529"/>
        <w:gridCol w:w="32"/>
        <w:gridCol w:w="536"/>
        <w:gridCol w:w="32"/>
      </w:tblGrid>
      <w:tr>
        <w:trPr>
          <w:tblHeader w:val="true"/>
          <w:trHeight w:val="60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eastAsia="ru-RU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eastAsia="ru-RU"/>
              </w:rPr>
              <w:t>Название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20"/>
                <w:lang w:eastAsia="ru-RU"/>
              </w:rPr>
              <w:t>ППЭ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lang w:eastAsia="ru-RU"/>
              </w:rPr>
              <w:t>Название ОО</w:t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eastAsia="ru-RU"/>
              </w:rPr>
              <w:t>Количество участников ОГ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eastAsia="ru-RU"/>
              </w:rPr>
              <w:t>в основные сроки (чел.)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eastAsia="ru-RU"/>
              </w:rPr>
              <w:t xml:space="preserve">Количество участников ОГЭ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eastAsia="ru-RU"/>
              </w:rPr>
              <w:t>в резервные сроки (чел.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eastAsia="ru-RU"/>
              </w:rPr>
              <w:t>ППЭ на резервные сро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eastAsia="ru-RU"/>
              </w:rPr>
            </w:r>
          </w:p>
        </w:tc>
      </w:tr>
      <w:tr>
        <w:trPr>
          <w:tblHeader w:val="true"/>
          <w:trHeight w:val="18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Информатика и И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Хим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Информатика и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История  (по  ФГО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 xml:space="preserve">Истори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Географ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Физ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Информатика и ИК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Биолог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История (обе модели)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Географ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Литерату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Хим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Все предме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Все предметы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04.06.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11.06.201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14.06.201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26.06.201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28.06.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Алексе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БОУ Алексеевская С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м. И.В. Мушке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Бы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Быковская СШ №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Луговопролейская С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Городищ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Городищенская  СШ №1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отлубан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Ерзов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оворогачин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Дани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МКОУ Даниловская средняя школа им. А.С. Макар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Дуб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СШ № 1 г. Дуб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Ел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МБОУ "Еланская СШ №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2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</w:rPr>
              <w:t>МБОУ "Еланская СШ №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1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Жирн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Ш №2 г. Жирновска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Илов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БОУ Иловлинская 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ала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</w:rPr>
            </w:pPr>
            <w:r>
              <w:rPr>
                <w:rFonts w:eastAsia="Calibri" w:cs="Times New Roman" w:ascii="Times New Roman" w:hAnsi="Times New Roman"/>
                <w:spacing w:val="-20"/>
              </w:rPr>
              <w:t>МКОУ СШ №2 г.Калач-на-Д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pacing w:val="-20"/>
              </w:rPr>
            </w:pPr>
            <w:r>
              <w:rPr>
                <w:rFonts w:eastAsia="Calibri" w:cs="Times New Roman" w:ascii="Times New Roman" w:hAnsi="Times New Roman"/>
                <w:spacing w:val="-20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eastAsia="Calibri" w:cs="Times New Roman" w:ascii="Times New Roman" w:hAnsi="Times New Roman"/>
                <w:spacing w:val="-20"/>
              </w:rPr>
              <w:t>Октябрьский лицей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амыш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СШ № 7 г. Петров 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Киквидз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Преображенская С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л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лет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тельни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СШ №2 г. Котельни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СШ № 4 г. Котельни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от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БОУ СШ №1 г.Ко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БОУ СШ №2 г.Ко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умылж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Кумылженская С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Ленинская СОШ №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ех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ехаев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икол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редняя школа №3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 г. Николае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овоан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Новоаннинская СШ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Новоаннинская СШ 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овоникола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БОО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Новониколаевская СОШ № 1 им. А.Н. Левченко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Calibri"/>
                <w:spacing w:val="-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hd w:fill="FFFFFF" w:val="clear"/>
              </w:rPr>
              <w:t>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Calibri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</w:rPr>
              <w:t>МБОУ  "Октябрьская  СШ № 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Ольх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МБОУ "Ольховская средня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Паллас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Ш № 11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Эльтон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Золотарев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Рудн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4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Руднянская СОШ им. А. 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ветлоя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"Светлоярская СШ №2 имени  Ф.Ф.Плужни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КОУ "Большечапурниковская С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ерафимов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СШ №1 г. Серафим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реднеахтубин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ОУ СОШ  №1 р.п. Средняя Ахт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4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ОУ Гимназия  г. Краснослобод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тарополта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тарополтав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урови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СОШ № 2 г. Сурови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СОШ  № 3 г. Сурови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Урюп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БОУ "Петровская  СШ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Фро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Зеленовская СШ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Черныш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Чернышковская СШ № 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г.Вол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МОУ С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24 (корпус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лицей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6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МОУ СШ №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г. Камы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БОУ СШ № 12,</w:t>
            </w:r>
            <w:r>
              <w:rPr>
                <w:rFonts w:cs="Times New Roman" w:ascii="Times New Roman" w:hAnsi="Times New Roman"/>
                <w:color w:val="333333"/>
                <w:spacing w:val="-20"/>
                <w:shd w:fill="FFFFFF" w:val="clear"/>
              </w:rPr>
              <w:t xml:space="preserve"> г. Камы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hd w:fill="FFFFFF" w:val="clear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МБОУ СШ № 15, </w:t>
            </w:r>
            <w:r>
              <w:rPr>
                <w:rFonts w:cs="Times New Roman" w:ascii="Times New Roman" w:hAnsi="Times New Roman"/>
                <w:color w:val="333333"/>
                <w:spacing w:val="-20"/>
                <w:shd w:fill="FFFFFF" w:val="clear"/>
              </w:rPr>
              <w:t>г. Камы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БОУ СШ № 19,</w:t>
            </w:r>
            <w:r>
              <w:rPr>
                <w:rFonts w:cs="Times New Roman" w:ascii="Times New Roman" w:hAnsi="Times New Roman"/>
                <w:color w:val="333333"/>
                <w:spacing w:val="-20"/>
                <w:shd w:fill="FFFFFF" w:val="clear"/>
              </w:rPr>
              <w:t xml:space="preserve"> г. Камы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г. Михай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СШ № 5 г. Михайл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7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СШ № 10 г. Михайл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КОУ "СШ № 2 г. Михайл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Урюп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7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Гимназия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 xml:space="preserve"> г. Урюпинска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7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СШ №6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 xml:space="preserve"> г. Урюп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Фр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7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 xml:space="preserve">МКОУ 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Ш № 1 и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А.М. Горького</w:t>
            </w:r>
            <w:r>
              <w:rPr>
                <w:rFonts w:cs="Times New Roman" w:ascii="Times New Roman" w:hAnsi="Times New Roman"/>
                <w:spacing w:val="-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Цен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 СШ №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8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орошил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СШ № 1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СШ № 1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Лицей № 6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СШ № 1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гимназия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Тракторозавод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У Лицей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У  СШ  № 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У  СШ № 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У СШ №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ОУ С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Красно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Лицей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Гимназия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9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Дзерж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9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 "Лицей № 8 "Олимп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лицей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Лицей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№ 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36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СШ  №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К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Гимназия № 10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1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Лицей № 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  <w:t>28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СШ с углубленным изучением отдельных предметов № 5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Гимназия №7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ОУ "Гимназия №2 им. Героя Советского Союза Н.П. Белоус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Средняя школа   № 12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МОУ "Средняя школа    № 7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МОУ "СШ с углубленным изучением отдельных предметов №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uppressAutoHyphens w:val="true"/>
        <w:snapToGrid w:val="false"/>
        <w:spacing w:lineRule="exact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сектором государственной</w:t>
      </w:r>
    </w:p>
    <w:p>
      <w:pPr>
        <w:pStyle w:val="ListParagraph"/>
        <w:shd w:fill="FFFFFF" w:val="clear"/>
        <w:suppressAutoHyphens w:val="true"/>
        <w:snapToGrid w:val="false"/>
        <w:spacing w:lineRule="exact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овой аттестации и оценки качества</w:t>
      </w:r>
    </w:p>
    <w:p>
      <w:pPr>
        <w:pStyle w:val="ListParagraph"/>
        <w:shd w:fill="FFFFFF" w:val="clear"/>
        <w:suppressAutoHyphens w:val="true"/>
        <w:snapToGrid w:val="false"/>
        <w:spacing w:lineRule="exact" w:line="240" w:before="0" w:after="0"/>
        <w:ind w:left="-18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тета образования, науки и</w:t>
      </w:r>
    </w:p>
    <w:p>
      <w:pPr>
        <w:pStyle w:val="ListParagraph"/>
        <w:shd w:fill="FFFFFF" w:val="clear"/>
        <w:suppressAutoHyphens w:val="true"/>
        <w:snapToGrid w:val="false"/>
        <w:spacing w:lineRule="exact" w:line="240" w:before="0" w:after="0"/>
        <w:ind w:left="-181" w:right="-31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лодежной политики Волгоградской области                                                                                                                          М.С.Бейтуганова</w:t>
      </w:r>
    </w:p>
    <w:p>
      <w:pPr>
        <w:pStyle w:val="Normal"/>
        <w:spacing w:lineRule="exact" w:line="240" w:before="0" w:after="0"/>
        <w:ind w:left="-180" w:right="-49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95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5pt;mso-wrap-distance-left:0pt;mso-wrap-distance-right:0pt;mso-wrap-distance-top:0pt;mso-wrap-distance-bottom:0pt;margin-top:-0.3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Марина М.А. Десятериченко</dc:creator>
  <dc:description/>
  <cp:keywords/>
  <dc:language>en-US</dc:language>
  <cp:lastModifiedBy>ROO_comp1</cp:lastModifiedBy>
  <cp:lastPrinted>2019-04-18T14:49:00Z</cp:lastPrinted>
  <dcterms:modified xsi:type="dcterms:W3CDTF">2019-05-06T09:15:00Z</dcterms:modified>
  <cp:revision>70</cp:revision>
  <dc:subject/>
  <dc:title>УТВЕРЖДЕНА</dc:title>
</cp:coreProperties>
</file>